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pPr>
      <w:r>
        <w:rPr>
          <w:sz w:val="32"/>
          <w:szCs w:val="32"/>
        </w:rPr>
        <w:t>Eyjalögin</w:t>
        <w:br/>
      </w:r>
      <w:r>
        <w:rPr>
          <w:i/>
        </w:rPr>
        <w:t>Um Ása í Bæ,  Oddgeir Kristjánsson, Vestmannaeyjar um miðja 20. öld, og það félagslega umhverfi sem söngvar þeirra spruttu úr.</w:t>
      </w:r>
    </w:p>
    <w:p>
      <w:pPr>
        <w:pStyle w:val="Normal"/>
        <w:rPr/>
      </w:pPr>
      <w:r>
        <w:rPr/>
        <w:t xml:space="preserve">Ási  í Bæ (Ástgeir Ólafsson 1914-1985) og Oddgeir Kristjánsson (1911-1966) voru báðir fæddir og ólu mestallan sinn aldur í Vestmannaeyjum, Oddgeir alla sína  tíð og Ási fram yfir miðjan aldur. Þeir voru ungir í hópi róttækra manna og kvenna sem tóku mjög virkan þátt í stjórnmálum, verkalýðsbaráttu og menningarlífi í Vestmannaeyjum á fjórða og fimmta áratug 20. aldar og  jafnvel  lengur. </w:t>
      </w:r>
    </w:p>
    <w:p>
      <w:pPr>
        <w:pStyle w:val="Normal"/>
        <w:rPr/>
      </w:pPr>
      <w:r>
        <w:rPr/>
        <w:t xml:space="preserve">Vestmannaeyjar voru eitt af þeim sjávarplássum sem urðu til nánast  frá rótum í upphafi aldarinnar við vélvæðingu sjávarútvegsins, hina íslensku iðnbyltingu. Þar var eina höfnin meðfram endilangri suðurströnd Íslands við ein gjöfulustu fiskimið heimsins á þeim tíma. T.d. fjölgaði íbúum Eyjanna úr rúmum 500 árið 1900 í nærri 4000 árið 1930. Þarna varð til nýtt samfélag með nýjum atvinnuháttum, nýjum sambýlisháttum og nýrri sýn á tilveruna, laust undan viðjum hins staðnaða og þröngsýna sveitasamfélags og menningu þess. </w:t>
      </w:r>
    </w:p>
    <w:p>
      <w:pPr>
        <w:pStyle w:val="Normal"/>
        <w:rPr/>
      </w:pPr>
      <w:r>
        <w:rPr/>
        <w:t>Við upphaf kreppunnar miklu barðist það unga og róttæka fólk sem ólst upp í þessum breytingum , ekki aðeins  fyrir réttlátu samfélagi, heldur einnig því að losna undan oki sveitamenningarinnar og búa til sína eigin menningu, menningu þess fólks sem bjó í hinu nýja þéttbýli við sjávarsíðuna og lifði af sjávarútvegi.  Sem dæmi  má nefna að verkalýðsfélögin í Eyjum stóðu fyrir kabarettsýningum og kvöldskemmtunum af margvíslegu tagi á kreppuárunum og fram á stríðsárin. Oddgeir, Ási og félagar þeirra voru potturinn og pannan í þessum skemmtunum. Ekki má heldur gleyma   þjóðhátíð Vestmannaeyja sem frá því seint á 19. öld var allsherjarskemmtun þar sem bæjarbúar  flytja í Dalverpi vestast á Heimaey og skemmta sér í tvo til þrjá daga. Lengi fram eftir 20. öldinni voru öll skemmtiatriði heimatilbúin og hljómsveitirnar sem spiluðu fram undir morgun fyrir dansi skipaðar fólki úr plássinu.</w:t>
      </w:r>
    </w:p>
    <w:p>
      <w:pPr>
        <w:pStyle w:val="Normal"/>
        <w:rPr/>
      </w:pPr>
      <w:r>
        <w:rPr/>
        <w:t xml:space="preserve">Elstu lög Oddgeirs eru frá því snemma á kreppuárunum og þá verður til sú hefð að hann semur lag fyrir hverja þjóðhátíð, nokkuð sem hann gerði meðan hann lifði. Aðrir  tóku þá við og enn  er þessi hefð bráðlifandi. Textarnir við elstu lögin eru margir eftir  Árna úr Eyjum (Guðmundsson 1911-1961) en frá þeim tíma eru einnig nokkrir textar eftir Ása. Seinna verða flestir textar við lög Oddgeirs eftir hann.  </w:t>
      </w:r>
    </w:p>
    <w:p>
      <w:pPr>
        <w:pStyle w:val="Normal"/>
        <w:rPr/>
      </w:pPr>
      <w:r>
        <w:rPr/>
        <w:t xml:space="preserve">Ási í Bæ samdi einnig þó nokkur lög um sína ævi. Það elsta sem vitað er um var samið 1931 þegar hann var 17 ára. Er það tangó við hugljúfan texta sem einnig er eftir hann.  Ási gerði einnig lög við ljóð annarra skálda svo sem Guðmundar Böðvarssonar  og Þorsteins Erlingsson. Annars eru textarnir sem hann sjálfur orti mun fleiri og þekktari. </w:t>
      </w:r>
    </w:p>
    <w:p>
      <w:pPr>
        <w:pStyle w:val="Normal"/>
        <w:rPr/>
      </w:pPr>
      <w:r>
        <w:rPr/>
        <w:t>Lög og textar þeirra félaga eru verulega frábrugðin þeirri sönghefð alþýðu sem ríkti á Íslandi í lok 19. aldar og langt fram eftir  20. öld. Hún einkennist af rómantískum ættjarðar- og sveitasöngvum undir þýsk-dönskum áhrifum. Á hinn bóginn sækja lög Vestmannaeyinganna fyrirmyndir í danstónlist samtímans. Mörg fyrstu lög Oddgeirs eru tangóar, en merkileg saga er til af komu tangósins til Skandinavíu. Auk þess má nefna valsa í ætt við sjómannavalsinn sem einnig verður vinsælt form um öll Norðurlönd á fyrstu áratugum aldarinnar. Textarnir eru að sjálfsögðu margir ástarljóð, en oft með vinalegum húmor sem bjargar þeim frá óhóflegri væmni. Athyglisvert er að myndmál textanna og sviðsetning þeirra eru mjög oft tengd hafinu og sjávarsíðunni; klettar, ströndin, aldan, brimið og sólin við hafflötinn.</w:t>
      </w:r>
    </w:p>
    <w:p>
      <w:pPr>
        <w:pStyle w:val="Normal"/>
        <w:rPr/>
      </w:pPr>
      <w:r>
        <w:rPr/>
        <w:t>Lög og textar þeirra félaganna úr Vestmannaeyjum urðu snemma landsfræg, bárust um landið með sjómönnum og farandverkafólki sem var á vertíðum í Eyjum.  Mörg þessara laga eru enn í dag  lifandi partur af hversdagsmenningunni og sungin af alþýðu manna við hverja söngskemmtun.  Þau  eru fyrir löngu orðin almenningseign í þeim skilningi að lifa sjálfstæðu lífi laus við höfunda, stað og tíma.</w:t>
      </w:r>
    </w:p>
    <w:p>
      <w:pPr>
        <w:pStyle w:val="Normal"/>
        <w:rPr/>
      </w:pPr>
      <w:r>
        <w:rPr/>
        <w:t xml:space="preserve">Fjölmargir listamenn af fjölbreytilegu tagi hafa spreytt sig á flutningi þessara laga, allt frá einföldu rauli yfir í popp, rokk og  djass, klassískar útsetningar og kórsöng. Nýjar útsetningar Atla Heimis Sveinssonar fyrir söngrödd, klarínettu og píanó sýna fram á enn nýja hlið verkanna og hvernig þau geta mætt hverjum nýjum tíma með sínum hætti. </w:t>
      </w:r>
    </w:p>
    <w:p>
      <w:pPr>
        <w:pStyle w:val="Normal"/>
        <w:rPr/>
      </w:pPr>
      <w:r>
        <w:rPr>
          <w:rFonts w:eastAsia="Calibri"/>
        </w:rPr>
        <w:t xml:space="preserve"> </w:t>
      </w:r>
      <w:r>
        <w:rPr/>
        <w:t>Lögin  sem upphaflega eru samin til skemmtunar alþýðu við erfiðar aðstæður og til styrkingar vitundarinnar  um eigin tilveru í nýju samfélagi hafa fyrir löngu lyft sér upp yfir stað og stund og öðlast sjálfstæða tilveru listaverka sem eru til ánægju og yndis á hverjum tíma þó samfélag og aðstæður breytist. Þau eru  mjög gott dæmi um eina hlið íslenskrar menningar á 20. öldinni.</w:t>
      </w:r>
    </w:p>
    <w:p>
      <w:pPr>
        <w:pStyle w:val="Normal"/>
        <w:rPr/>
      </w:pPr>
      <w:r>
        <w:rPr/>
      </w:r>
    </w:p>
    <w:p>
      <w:pPr>
        <w:pStyle w:val="Normal"/>
        <w:rPr/>
      </w:pPr>
      <w:r>
        <w:rPr/>
        <w:t>Texti: Freyja Gunnlaugsdóttir</w:t>
      </w:r>
    </w:p>
    <w:p>
      <w:pPr>
        <w:pStyle w:val="Normal"/>
        <w:rPr/>
      </w:pPr>
      <w:r>
        <w:rPr/>
      </w:r>
    </w:p>
    <w:p>
      <w:pPr>
        <w:pStyle w:val="Normal"/>
        <w:widowControl w:val="false"/>
        <w:overflowPunct w:val="false"/>
        <w:bidi w:val="0"/>
        <w:spacing w:lineRule="auto" w:line="273" w:before="0" w:after="24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26:00Z</dcterms:created>
  <dc:creator>User</dc:creator>
  <dc:description/>
  <cp:keywords/>
  <dc:language>en-US</dc:language>
  <cp:lastModifiedBy>User</cp:lastModifiedBy>
  <dcterms:modified xsi:type="dcterms:W3CDTF">2011-07-20T17:45:00Z</dcterms:modified>
  <cp:revision>1</cp:revision>
  <dc:subject/>
  <dc:title/>
</cp:coreProperties>
</file>