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r>
      <w:r>
        <w:rPr>
          <w:rFonts w:cs="Candara" w:ascii="Candara" w:hAnsi="Candara"/>
          <w:sz w:val="22"/>
        </w:rPr>
        <w:t>21. október 2023. Fréttatilkynning frá Listasafni Sigurjóns Ólafssonar</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Skreyting þagnarinnar</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Á næstu tónleikum í Listasafni Sigurjóns Ólafssonar, þann 31. október kl. 20:00, kynnir Sergio Coto-Blanco lútuleikari lútutónlist frá 16. og 17. öld og með honum verður sópransöngkonan Ásta Sigríður Arnardóttir.</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eastAsia="Candara" w:cs="Candara" w:ascii="Candara" w:hAnsi="Candara"/>
          <w:sz w:val="22"/>
        </w:rPr>
        <w:t xml:space="preserve">    </w:t>
      </w:r>
      <w:r>
        <w:rPr>
          <w:rFonts w:cs="Candara" w:ascii="Candara" w:hAnsi="Candara"/>
          <w:sz w:val="22"/>
        </w:rPr>
        <w:t>Hin lágværa lúta var eitt vinsælasta hljóðfærið í Evrópu og víðar í margar aldir.</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eastAsia="Candara" w:cs="Candara" w:ascii="Candara" w:hAnsi="Candara"/>
          <w:sz w:val="22"/>
        </w:rPr>
        <w:t xml:space="preserve">    </w:t>
      </w:r>
      <w:r>
        <w:rPr>
          <w:rFonts w:cs="Candara" w:ascii="Candara" w:hAnsi="Candara"/>
          <w:sz w:val="22"/>
        </w:rPr>
        <w:t>Eitt þekktasta tónskáld síns tíma var enski lútuleikarinn John Dowland og verða flutt einleiksverk og sönglög eftir hann. Einnig hljóma verk eftir Girolamo Kapsberger og kostaríska söngvaskáldið Walter Ferguson sem lést fyrr á árinu.</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Sergio Coto-Blanco fæddist árið 1985 í San José í Kosta Ríka. Hann nam lútu- og teorbuleik við listaháskólann Hochschule für Künste Bremen í Þýskalandi og hefur sérhæft sig í flutningi endurreisnar- og barokktónlistar. Á endurreisnartímanum var ákaflega algengt að vinsæl lög væru útsett fyrir lútu og hljóðfæraleikarar voru sjálfir virkir í að skreyta, móta og breyta til í tónlistinni og Sergio hefur mikinn áhuga á að endurvekja þessa hefð og útsetur stundum nýrri tónlist í gömlum stíl.</w:t>
      </w:r>
    </w:p>
    <w:p>
      <w:pPr>
        <w:pStyle w:val="Normal"/>
        <w:widowControl w:val="false"/>
        <w:rPr>
          <w:rFonts w:ascii="Candara" w:hAnsi="Candara" w:cs="Candara"/>
          <w:sz w:val="22"/>
        </w:rPr>
      </w:pPr>
      <w:r>
        <w:rPr>
          <w:rFonts w:eastAsia="Candara" w:cs="Candara" w:ascii="Candara" w:hAnsi="Candara"/>
          <w:sz w:val="22"/>
        </w:rPr>
        <w:t xml:space="preserve">    </w:t>
      </w:r>
      <w:r>
        <w:rPr>
          <w:rFonts w:cs="Candara" w:ascii="Candara" w:hAnsi="Candara"/>
          <w:sz w:val="22"/>
        </w:rPr>
        <w:t>Sergio hefur starfað sem lútuleikari víða í Evrópu og spilað undir hjá hópum eins og Vokalakademie Berlin, Das Norddeutsche Barockorchester, Bach-Chor München, Kammerphilharmonie Bremen og á hátíðum eins og Händel-Festspiele Halle, Internationales Bachfest Schaffhausen, Heidelberger Frühling og Bachwoche Stuttgart. Hann hefur starfað sem lausráðinn stundakennari við Listaháskóla Íslands og kennt kontrapunkt við Universidad Nacional de Costa Rica.</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Ásta Sigríður Arnardóttir er söng- og tónlistarkona með rætur í íslenskri þjóðlagatónlist. Ásta er meðlimur fjölskylduhljómsveitarinnar Spilmenn Ríkínís og með þeim hefur hún komið fram á alls kyns tónlistarhátíðum og einnig tekið upp og gefið út tvær hljómplötur. Hún útskrifaðist með Bakkalár gráðu í söng frá Listaháskóla Íslands vorið 2023, með áherslu á klassískan söng. Þar lærði hún undir leiðsögn Hönnu Dóru Sturludóttur, Kristins Sigmundssonar og Dísellu Lárusdóttur.</w:t>
      </w:r>
    </w:p>
    <w:p>
      <w:pPr>
        <w:pStyle w:val="Normal"/>
        <w:widowControl w:val="false"/>
        <w:rPr>
          <w:rFonts w:ascii="Candara" w:hAnsi="Candara" w:cs="Candara"/>
          <w:sz w:val="22"/>
        </w:rPr>
      </w:pPr>
      <w:r>
        <w:rPr>
          <w:rFonts w:cs="Candara" w:ascii="Candara" w:hAnsi="Candara"/>
          <w:sz w:val="22"/>
        </w:rPr>
      </w:r>
    </w:p>
    <w:p>
      <w:pPr>
        <w:pStyle w:val="Normal"/>
        <w:widowControl w:val="false"/>
        <w:jc w:val="center"/>
        <w:rPr>
          <w:rFonts w:ascii="Candara" w:hAnsi="Candara" w:cs="Candara"/>
          <w:sz w:val="22"/>
        </w:rPr>
      </w:pPr>
      <w:r>
        <w:rPr>
          <w:rFonts w:cs="Candara" w:ascii="Candara" w:hAnsi="Candara"/>
          <w:sz w:val="22"/>
        </w:rPr>
        <w:t>Aðgangseyrir er 2000 krónur og greitt er við innganginn. Tekið er við öllum helstu greiðslukortum.</w:t>
      </w:r>
    </w:p>
    <w:p>
      <w:pPr>
        <w:pStyle w:val="Normal"/>
        <w:widowControl w:val="false"/>
        <w:jc w:val="center"/>
        <w:rPr>
          <w:rFonts w:ascii="Candara" w:hAnsi="Candara" w:cs="Candara"/>
          <w:sz w:val="22"/>
        </w:rPr>
      </w:pPr>
      <w:r>
        <w:rPr>
          <w:rFonts w:cs="Candara" w:ascii="Candara" w:hAnsi="Candara"/>
          <w:sz w:val="22"/>
        </w:rPr>
        <w:t>Listasafn Sigurjóns Ólafssonar • Laugarnestanga 70 • 105 Reykjavík • sími 553−2906 • LSO(at)LSO.is</w:t>
      </w:r>
    </w:p>
    <w:sectPr>
      <w:type w:val="nextPage"/>
      <w:pgSz w:orient="landscape" w:w="11906" w:h="16838"/>
      <w:pgMar w:left="1133" w:right="1531"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